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ПРАВИТЕЛЬСТВО УДМУРТ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РАСПОРЯЖЕНИЕ</w:t>
      </w:r>
    </w:p>
    <w:p>
      <w:pPr>
        <w:pStyle w:val="ConsPlusTitle"/>
        <w:widowControl/>
        <w:jc w:val="center"/>
        <w:rPr/>
      </w:pPr>
      <w:r>
        <w:rPr/>
        <w:t>от 24 октября 2005 г. N 1012-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МЕРАХ ПО РЕАЛИЗАЦИИ УКАЗА ПРЕЗИДЕНТА УДМУРТСКОЙ</w:t>
      </w:r>
    </w:p>
    <w:p>
      <w:pPr>
        <w:pStyle w:val="ConsPlusTitle"/>
        <w:widowControl/>
        <w:jc w:val="center"/>
        <w:rPr/>
      </w:pPr>
      <w:r>
        <w:rPr/>
        <w:t>РЕСПУБЛИКИ ОТ 30 ИЮНЯ 2005 ГОДА N 85 "ОБ УПРАВЛЕНИИ</w:t>
      </w:r>
    </w:p>
    <w:p>
      <w:pPr>
        <w:pStyle w:val="ConsPlusTitle"/>
        <w:widowControl/>
        <w:jc w:val="center"/>
        <w:rPr/>
      </w:pPr>
      <w:r>
        <w:rPr/>
        <w:t>ПО ОБЕСПЕЧЕНИЮ ДЕЯТЕЛЬНОСТИ МИРОВЫХ СУДЕЙ</w:t>
      </w:r>
    </w:p>
    <w:p>
      <w:pPr>
        <w:pStyle w:val="ConsPlusTitle"/>
        <w:widowControl/>
        <w:jc w:val="center"/>
        <w:rPr/>
      </w:pPr>
      <w:r>
        <w:rPr/>
        <w:t>УДМУРТСКОЙ РЕСПУБЛИКИ ПРИ ПРАВИТЕЛЬСТВЕ</w:t>
      </w:r>
    </w:p>
    <w:p>
      <w:pPr>
        <w:pStyle w:val="ConsPlusTitle"/>
        <w:widowControl/>
        <w:jc w:val="center"/>
        <w:rPr/>
      </w:pPr>
      <w:r>
        <w:rPr/>
        <w:t>УДМУРТСКОЙ РЕСПУБЛИКИ"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оответствии с Указом Президента Удмуртской Республики от 30 июня 2005 года N 85 "Об Управлении по обеспечению деятельности мировых судей Удмуртской Республики при Правительстве Удмуртской Республики"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. Начальнику Управления по обеспечению деятельности мировых судей Удмуртской Республики при Правительстве Удмуртской Республик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а) в месячный срок представить на утверждение Правительства Удмуртской Республики проект постановления Правительства Удмуртской Республики об утверждении предельной численности и Положения об Управлении по обеспечению деятельности мировых судей Удмуртской Республики при Правительстве Удмуртской Республ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представить в Правительство Удмуртской Республики предложения по приведению правовых актов Правительства Удмуртской Республики в соответствие с Указом Президента Удмуртской Республики от 30 июня 2005 года N 85 "Об Управлении по обеспечению деятельности мировых судей Удмуртской Республики при Правительстве Удмуртской Республики" и настоящим распоряжение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Министерству имущественных отношений Удмуртской Республики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а) утвердить акт приема-передачи, содержащий сведения об имуществе Удмуртской Республики, передаваемом Управлением Судебного департамента при Верховном Суде Российской Федерации в Удмуртской Республике Управлению по обеспечению деятельности мировых судей Удмуртской Республики при Правительстве Удмуртской Республик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б) закрепить имущество, указанное в подпункте "а" пункта 2 настоящего распоряжения, за Управлением по обеспечению деятельности мировых судей Удмуртской Республики при Правительстве Удмуртской Республ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. Комитету по делам архивов при Правительстве Удмуртской Республики обеспечить контроль за приемом-передачей архивных документов Управления Судебного департамента при Верховном Суде Российской Федерации в Удмуртской Республике в части деятельности Отдела по обеспечению деятельности мировых судей Удмуртской Республики при Управлении Судебного департамента при Верховном Суде Российской Федерации в Удмуртской Республике Управлению по обеспечению деятельности мировых судей Удмуртской Республики при Правительстве Удмуртской Республ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 Расходы на содержание Управления по обеспечению деятельности мировых судей Удмуртской Республики при Правительстве Удмуртской Республики производить в пределах средств, предусмотренных законом Удмуртской Республики о бюджете Удмуртской Республики на соответствующий год для обеспечения деятельности мировых судей Удмуртской Республ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 Контроль за исполнением настоящего распоряжения возложить на Администрацию Президента и Правительства Удмуртской Республик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Удмуртской Республик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Ю.С.ПИТКЕВИЧ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5:49:00Z</dcterms:created>
  <dc:creator>user</dc:creator>
  <dc:description/>
  <cp:keywords/>
  <dc:language>en-US</dc:language>
  <cp:lastModifiedBy>user</cp:lastModifiedBy>
  <dcterms:modified xsi:type="dcterms:W3CDTF">2011-01-16T15:50:00Z</dcterms:modified>
  <cp:revision>1</cp:revision>
  <dc:subject/>
  <dc:title>ПРАВИТЕЛЬСТВО УДМУРТСКОЙ РЕСПУБЛИКИ</dc:title>
</cp:coreProperties>
</file>